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7005"/>
        <w:gridCol w:w="141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2 «Идентификации элементарных частиц» Научно-экспериментального отдела многоцелевого детектора  (НЭОМД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существляет научное руководство группой работников при исследовании самостоятельных тем, а также разработок, являющихся частью темы по направлению деятельности сектора, или проводит научные исследования и разработки как исполнитель наиболее сложных и ответственных работ в соответствующем направлении.</w:t>
            </w:r>
          </w:p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активно участвовать в реализации проектов и этапов тем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и др.; проводить моделирование при помощи пакета программ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 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 процессов рождения частиц, образованных при соударениях ионов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, и их прохождения через различные элементы установк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рассчитывать эффективность идентификации частиц при помощи метода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x</w:t>
            </w:r>
            <w:r>
              <w:rPr>
                <w:sz w:val="20"/>
                <w:szCs w:val="20"/>
              </w:rPr>
              <w:t xml:space="preserve"> э/м калориметрии и </w:t>
            </w:r>
            <w:r>
              <w:rPr>
                <w:sz w:val="20"/>
                <w:szCs w:val="20"/>
                <w:lang w:val="en-US"/>
              </w:rPr>
              <w:t>TOF</w:t>
            </w:r>
            <w:r>
              <w:rPr>
                <w:sz w:val="20"/>
                <w:szCs w:val="20"/>
              </w:rPr>
              <w:t>; разрабатывать планы и методические программы проводимых исследований и разработок; лично контролировать правильность результатов, полученных руководимыми сотрудниками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. Рабочий день -  7 час. 12 мин. Выполняемая работа связана с использованием ПЭВМ в течение более чем 90% его рабочего времен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не ниже кандидата физико-математических наук, или, при ее отсутствии, опыт работы по соответствующей специальности не менее 10 лет;  опубликованные научные труды (или авторские свидетельства на изобретения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8:00Z</dcterms:created>
  <dc:creator>Vasilsa</dc:creator>
  <dc:description/>
  <cp:keywords/>
  <dc:language>en-US</dc:language>
  <cp:lastModifiedBy>User</cp:lastModifiedBy>
  <cp:lastPrinted>2019-05-21T13:49:00Z</cp:lastPrinted>
  <dcterms:modified xsi:type="dcterms:W3CDTF">2024-06-07T10:08:00Z</dcterms:modified>
  <cp:revision>11</cp:revision>
  <dc:subject/>
  <dc:title>Приложение № 1</dc:title>
</cp:coreProperties>
</file>